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8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lineRule="exact" w:line="260" w:before="280" w:after="28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60" w:before="28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Stowarzyszenie nosi nazwę: </w:t>
        <w:br/>
        <w:t>...………………………………..………………………………………………………………………………</w:t>
        <w:br/>
        <w:t>………………………………………………………………………………………………….……………….</w:t>
        <w:br/>
        <w:t>i zwane jest dalej „Stowarzyszeniem”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60" w:before="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edzibą Stowarzyszenia jest …....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14" w:right="0" w:hanging="357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enem działania Stowarzyszenia jest </w:t>
      </w:r>
      <w:r>
        <w:rPr>
          <w:rFonts w:cs="Arial" w:ascii="Arial" w:hAnsi="Arial"/>
          <w:sz w:val="20"/>
          <w:szCs w:val="20"/>
        </w:rPr>
        <w:t>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opiera swoją działalność na społecznej pracy członków.</w:t>
      </w:r>
    </w:p>
    <w:p>
      <w:pPr>
        <w:pStyle w:val="Normal"/>
        <w:numPr>
          <w:ilvl w:val="0"/>
          <w:numId w:val="4"/>
        </w:numPr>
        <w:spacing w:lineRule="exact" w:line="260" w:before="0" w:after="28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ą działania są postanowienia niniejszego regulaminu oraz przepisów ustawy 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260"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.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280"/>
        <w:ind w:left="1080" w:right="0" w:hanging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ami Stowarzyszenia s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ą władzą Stowarzyszenia jest Walne Zebranie Członków, które stanowią wszyscy członkowie Stowarzyszenia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właściwe jest do podejmowania decyzji we wszystkich sprawach Stowarzyszenia, z wyjątkiem spraw zastrzeżonych do kompetencji Zarządu i Komisji Rewizyjnej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kłada się z 3 osób – Prezesa, Wiceprezesa oraz Skarbnika. Kadencja Zarządu trwa 4 lata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składa się z 3 osób – Przewodniczącego i dwóch członków. Kadencja Komisji Rewizyjnej trwa 4 lata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zwołuje Zarząd z własnej inicjatywy, na żądanie Komisji Reziwyjnej lub na wniosek co najmniej 1/3 członków Stowarzyszenia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Walnego Zebrania Członków zapadają zwykłą większością głosów, przy obecności co najmniej połowy uprawnionych do głosowania członków w pierwszym terminie, a w drugim terminie, który może być wyznaczony tego samego dnia, co najmniej 30 minut później, bez względu na liczbę obecnych członków stowarzyszenia. 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Walnego Zebrania Członków należą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ywanie członków Zarządu – Prezesa, Wiceprezesa oraz Skarbnik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ywanie członków Komisji Rewizyjn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Regulaminu i jego zmian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rozwiązania Stowarzysz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wysokości składki członkowskiej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Zarządowi absolutorium na wniosek Komisji Rewizyjn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sprawozdań z działalności Zarządu i Komisji Rewizyjnej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i obowiązków Zarządu należ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 i działanie w jego imieni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chwał Walnego Zebrania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bieżącą działalnością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środkami finansowymi Stowarzyszenia, zgodnie z obowiązującymi przepisami prawa, niniejszym Regulaminem oraz uchwałami Walnego Zebrania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sprawozdań z działalności Zarzą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 wykluczanie członków Stowarzyszenia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u nadzorującego o zdarzeniach uzasadniających zmianę wpisu w ewidencji stowarzyszeń zwykłych (w terminie 7 dni od dnia wystąpienia zdarzenia) oraz o zmianie miejsca zamieszkania członków Zarzą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…………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chwały Zarządu zapadają większością głosów w obecności co najmniej dwóch członków organu. </w:t>
        <w:br/>
        <w:t>W przypadku równej ilości głosów decyduje głos Prezesa Zarządu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kompetencji Komisji rewizyjnej należy:</w:t>
      </w:r>
    </w:p>
    <w:p>
      <w:pPr>
        <w:pStyle w:val="Normal"/>
        <w:spacing w:lineRule="exact" w:line="260"/>
        <w:ind w:left="0" w:right="0"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 kontrola działalności Stowarzyszenia,</w:t>
      </w:r>
    </w:p>
    <w:p>
      <w:pPr>
        <w:pStyle w:val="Normal"/>
        <w:suppressAutoHyphens w:val="false"/>
        <w:spacing w:lineRule="exact" w:line="260"/>
        <w:ind w:left="0" w:right="0"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  składanie wniosków z kontroli na Walnym Zgromadzeniu,</w:t>
      </w:r>
    </w:p>
    <w:p>
      <w:pPr>
        <w:pStyle w:val="Normal"/>
        <w:suppressAutoHyphens w:val="false"/>
        <w:spacing w:lineRule="exact" w:line="260"/>
        <w:ind w:left="0" w:right="0"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  prawo żądania zwołania Walnego Zgromadzenia oraz zebrania Zarządu,</w:t>
      </w:r>
    </w:p>
    <w:p>
      <w:pPr>
        <w:pStyle w:val="Normal"/>
        <w:suppressAutoHyphens w:val="false"/>
        <w:spacing w:lineRule="exact" w:line="260"/>
        <w:ind w:left="0" w:right="0"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  składanie wniosków o absolutorium dla Zarządu Stowarzyszenia,</w:t>
      </w:r>
    </w:p>
    <w:p>
      <w:pPr>
        <w:pStyle w:val="Normal"/>
        <w:suppressAutoHyphens w:val="false"/>
        <w:spacing w:lineRule="exact" w:line="260"/>
        <w:ind w:left="0" w:right="0"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  składanie sprawozdań ze swojej działalności na Walnym Zgromadzeniu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y Komi</w:t>
      </w:r>
      <w:r>
        <w:rPr>
          <w:rFonts w:cs="Arial" w:ascii="Arial" w:hAnsi="Arial"/>
          <w:sz w:val="20"/>
          <w:szCs w:val="20"/>
        </w:rPr>
        <w:t>sji Rewizyjnej zapadają większością głosów w obecności co najmniej dwóch członków organu. W przypadku równej ilości głosów decyduje głos Przewodniczącego Komisji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łonkami Komisji Rewizyjnej nie mogą być osoby:</w:t>
      </w:r>
    </w:p>
    <w:p>
      <w:pPr>
        <w:pStyle w:val="Normal"/>
        <w:numPr>
          <w:ilvl w:val="2"/>
          <w:numId w:val="1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ędące członkami Zarządu lub pozostające z członkiem Zarządu w stosunku pokrewieństwa, powinowactwa lub podległości z tytułu zatrudn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uppressAutoHyphens w:val="false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azane prawomocnym wyrokiem za przestępstwo z winy umyślnej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</w:t>
      </w:r>
      <w:r>
        <w:rPr>
          <w:rFonts w:cs="Arial" w:ascii="Arial" w:hAnsi="Arial"/>
          <w:sz w:val="20"/>
          <w:szCs w:val="20"/>
        </w:rPr>
        <w:t xml:space="preserve"> gdy skład władz Stowarzyszenia ulegnie zmniejszeniu w czasie trwania kadencji, uzupełnienie ich składu następuje</w:t>
      </w:r>
      <w:r>
        <w:rPr>
          <w:rFonts w:cs="Arial" w:ascii="Arial" w:hAnsi="Arial"/>
          <w:sz w:val="20"/>
          <w:szCs w:val="20"/>
          <w:lang w:eastAsia="pl-PL"/>
        </w:rPr>
        <w:t xml:space="preserve"> poprzez przeprowadzenie wyborów na nieobsadzone stanowisko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owarzyszenie reprezentuje, również w zakresie zaciągania zobowiązań majątkowych, dwóch członków Zarządu – w tym Prezes, działając łącznie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ejmowanie przez Zarząd </w:t>
      </w:r>
      <w:r>
        <w:rPr>
          <w:rFonts w:cs="Arial" w:ascii="Arial" w:hAnsi="Arial"/>
          <w:sz w:val="20"/>
          <w:szCs w:val="20"/>
          <w:lang w:eastAsia="pl-PL"/>
        </w:rPr>
        <w:t>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ami przekraczającymi zakres zwykłego zarządu są w szczegól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bycie oraz zbycie nieruchomości lub prawa użytkowania wieczyst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nowienie ograniczonego prawa rzeczow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cie umowy kredytu albo pożyczki,</w:t>
      </w:r>
    </w:p>
    <w:p>
      <w:pPr>
        <w:pStyle w:val="Normal"/>
        <w:numPr>
          <w:ilvl w:val="2"/>
          <w:numId w:val="12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ciągnięcie innych zobowiązań przekraczających wartość 10000 zł. 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stowarzyszenia może być osoba fizyczna posiadająca obywatelstwo polskie (lub cudzoziemiec mający w Polsce miejsce zamieszkania) posiadająca pełną zdolność do czynności prawnych i niepozbawiona praw publicznych, która złoży pisemną deklarację o przystąpieniu do Stowarzyszenia oraz akceptacji jego Regulaminu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w sprawach członkostwa podejmuje Zarząd. Od uchwały Zarządu przysługuje odwołanie </w:t>
        <w:br/>
        <w:t>(w terminie 30 dni od otrzymania uchwały Zarządu) do Walnego Zebrania Członków. Uchwała Walnego Zebrania Członków jest ostateczna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 Stowarzyszeniu ustaje na skutek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członka przez Walne Zebranie Człon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rezygnacji złożonej Zarządowi Stowarzysz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raw obywatelskich na mocy prawomocnego wyroku s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mają praw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go i czynnego uczestnictwa w Walnym Zebraniu Członk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dorobku, majątku i wszelkich form działalności Stowarzysz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wniosków co do działalności Stowarzysz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członka Stowarzyszenia należ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Regulaminu Stowarzys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uiszczanie składek członkowski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eranie i realizowanie celów Stowarzyszenia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zwykł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finansowymi Stowarzyszenia Zarządza Zarząd, zgodnie z obowiązującymi przepisami prawa, niniejszym Regulaminem oraz uchwałami Walnego Zgromadzenia Członków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nie mo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ć terenowych jednostek organizacyjn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ać osób prawn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ci gospodarcze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odpłatnej działalności pożytku publicznego.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ulega rozwiązaniu na podstawie uchwały Walnego Zebrania Członków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uchwałę o rozwiązaniu Stowarzyszenia, Walne Zebranie Członków wybiera likwidatora oraz określa przeznaczenie pozostałego majątku Stowarzyszenia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ind w:left="35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sprawach nieuregulowanych niniejszym statutem zastosowanie mają przepisy ustawy </w:t>
      </w:r>
      <w:r>
        <w:rPr>
          <w:rFonts w:cs="Arial" w:ascii="Arial" w:hAnsi="Arial"/>
          <w:sz w:val="20"/>
          <w:szCs w:val="20"/>
          <w:lang w:eastAsia="pl-PL"/>
        </w:rPr>
        <w:t xml:space="preserve">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.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1"/>
      <w:szCs w:val="21"/>
      <w:lang w:eastAsia="pl-PL"/>
    </w:rPr>
  </w:style>
  <w:style w:type="character" w:styleId="WW8Num4z0">
    <w:name w:val="WW8Num4z0"/>
    <w:qFormat/>
    <w:rPr>
      <w:rFonts w:ascii="Arial" w:hAnsi="Arial" w:cs="Arial"/>
      <w:bCs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cs="Arial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  <w:lang w:eastAsia="pl-PL"/>
    </w:rPr>
  </w:style>
  <w:style w:type="character" w:styleId="WW8Num35z0">
    <w:name w:val="WW8Num35z0"/>
    <w:qFormat/>
    <w:rPr>
      <w:rFonts w:ascii="Arial" w:hAnsi="Arial" w:cs="Arial"/>
      <w:sz w:val="20"/>
      <w:szCs w:val="20"/>
      <w:lang w:eastAsia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9:00Z</dcterms:created>
  <dc:creator>adrkok</dc:creator>
  <dc:description/>
  <dc:language>en-US</dc:language>
  <cp:lastModifiedBy>adrkok</cp:lastModifiedBy>
  <dcterms:modified xsi:type="dcterms:W3CDTF">2016-05-12T08:09:00Z</dcterms:modified>
  <cp:revision>7</cp:revision>
  <dc:subject/>
  <dc:title>REGULAMIN STOWARZYSZENIA ZWYKŁEGO</dc:title>
</cp:coreProperties>
</file>